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ALL Revision 5.1 - (c) 1996, Robert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You touch it, you bought it. It works on mine, it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That's all there is to it. But I try my best to make i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a MEX 'graffiti' wall that I made in a mere 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more, maybe less. All I know is that my eyes are about to fa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) Many walls that I've seen arrange the wall items in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(right way up) but after a while people get sick of having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pages of old wall items just to see the new ones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is created in reverse order to make it easier. It will als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al name in the display file, but it will only been show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r Addition: Add another 6 hours onto that 6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r Addition: Add another 3 hours onto that 12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s you have to do to get THEWALL up and running is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CFG file and place it in your maximus root (usually \max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will need to edit the WALLHEAD.MEC so that the [link] dow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orrect WALLD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Wall, and appreciate the effort I put into mak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but still under copyright laws) please leave me a netmail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47.1 as I need encouragemen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ILOSOPHY 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look at Maximus, I see a great piece of software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The author's don't expect money, even though they deserv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y have put into it. I don't understand it when I see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hardly an application) that people are asking an un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for. Some may call it reasonable, but $37 (Canadian)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! I sure don't think that's reasonable..When you 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Maximus side by side it's ridiculous..That's why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my utilities free to the world. I don't like hav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 don't think is worth it, so I don't, and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pay for it either. All I ask is if you like this program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netmail saying what you think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ris Austin and Ideasoft for the `x colour idea and his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x functions which we all admire. Chris, if you read this..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one thing? How do you keep your code looking so neat? :-)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 sh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MECNEWS, my Maximus new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NEXTNOTE, my Maximus Note to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wall useful and enjoy using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Thomson Fidonet: (3:622/447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(ourmth@net-unix.newcastle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8D89BF15 1994/10/02 Robert Thomson (3:622/447.1) &lt;ourmth@net-unix.newcastl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6PK+gAAAEEAK6AgRxoVc4yXxz1N6vScuMMfnpjp6VbDYnmOAuD31Lq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DfpZtplCk8/DvSZcbQve20Np+XUwACkQaqbGxeliBIQRUoIvrysvRKoW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bVAJ/sI8DIS77JOih9grag812wSoIr2NxnyueQK9oq7DGwoVRK+Nib8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b2JlcnQgVGhvbXNvbiAoMzo2MjIvNDQ3LjEpIDxvdXJtdGhAbmV0LXVu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Y2FzdGxlLmVkdS5hd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